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2-01-2024-007704-3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4067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3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«ПКО «М.Б.А. Финансы» к Колтыриной Марии Сергеевне о взыскании задолженности по договору займа, третье лицо - ООО МФК «Займ Онлайн»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«ПКО «М.Б.А. Финансы» к Колтыриной Марии Сергее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олтыриной Марии Сергеевны (</w:t>
      </w:r>
      <w:r>
        <w:rPr>
          <w:rStyle w:val="CatUser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«ПКО «М.Б.А. Финансы» (ИНН 7726626680, ОГРН 1097746177693) задолженность по договору займа от </w:t>
      </w:r>
      <w:r>
        <w:rPr>
          <w:rStyle w:val="CatUserDefinedgrp2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23.06.2023 по 27.08.2024 в размере 17 918 руб. 37 коп., а также расходы по уплате государственной пошлины в размере 716 руб. 73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